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  <w:szCs w:val="24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у вези са</w:t>
      </w:r>
      <w:r>
        <w:rPr>
          <w:rFonts w:cs="Times New Roman" w:ascii="Times New Roman" w:hAnsi="Times New Roman"/>
          <w:szCs w:val="24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szCs w:val="24"/>
          <w:lang w:val="sr-Latn-RS"/>
        </w:rPr>
        <w:t>COVID-19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</w:rPr>
        <w:t>5293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ељењу за епидемиолошки надз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ОКТОР МЕДИЦИН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6 (шест)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требан број </w:t>
      </w:r>
      <w:r>
        <w:rPr>
          <w:rFonts w:cs="Times New Roman" w:ascii="Times New Roman" w:hAnsi="Times New Roman"/>
          <w:b/>
          <w:lang w:val="sr-CS"/>
        </w:rPr>
        <w:t>извршилаца:</w:t>
      </w:r>
      <w:r>
        <w:rPr>
          <w:rFonts w:cs="Times New Roman" w:ascii="Times New Roman" w:hAnsi="Times New Roman"/>
          <w:b/>
          <w:lang w:val="sr-RS"/>
        </w:rPr>
        <w:t xml:space="preserve"> 5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је и спроводи мере на очувању и унапређењу здравља појединц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родице, ради на откривању и сузбијању фактора ризика за настана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олести, прати здравствено стање становништва на свом подручју и осигур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датке за потребе здравствене статистике, утврђује ризике за здрављ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лаже и спроводи мере за њихово отклањање, спроводи здравствено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васпитне активности и остварује сарадњу са кључним појединцим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цијама у заједници; </w:t>
      </w:r>
      <w:r>
        <w:rPr>
          <w:rFonts w:cs="Times New Roman" w:ascii="Times New Roman" w:hAnsi="Times New Roman"/>
        </w:rPr>
        <w:t>Систематизује податке о кретању заразних болести и ажурира одговарајуће базе података. Припрема периодичне извештаје о кретању заразних болести. Учествује у координацији и надзору над спровођењем активности у оквиру епидемиолошког надзора над заразним болестима. Учествује у активностима у ванредним стањима и импементацији одредби Међународног здравственог правилника везаних за заразне болести. Учествује у изради извештаја о кретању заразних болести на територији Републике Србије. Учествује у изради водича, упутстава и стручно- методолошких препорука у оквиру епидемиолошког надзора над заразним болестима. Учествује у спровођењу континуираних едукативних активности здравствених радника  из делокруга надлежности и здравствено-васпит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тивности опште популације путем комуникације са медијима.  Припрема периодичне извештаје о кретању заразних болести. Обавља лекарске прегледе посебних категорија становништва које подлежу обавезним здравственим прегледима, у амбуланти и на терену у складу са одредбама закона. Спроводи  здравствено васпитање о мерама и поступцима за спречавање настанка заразних болести. Одржава пословне контакте са корисницима услуга, учествује у припреми уговора и анекса уговора за кориснике услуга. Прати, анализира, даје мишљење и извештава о изолованим патогенима, према категоријама становништва. Обавља и друге мање сложене послове и задатке из делокруга рада Одељења за епидемиолошки надзор,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соко образовање: на интегрисаним академским студијама, по пропису који уређује високо образовање, почев од 10. септембра 2005. године; на основним студијама у трајању од најмање пет година, по пропису који је уређивао високо образовање до 10. септембра 2005. године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звању доктора</w:t>
      </w:r>
      <w:r>
        <w:rPr>
          <w:rFonts w:cs="Times New Roman" w:ascii="Times New Roman" w:hAnsi="Times New Roman"/>
          <w:szCs w:val="24"/>
          <w:lang w:val="sr-RS"/>
        </w:rPr>
        <w:t xml:space="preserve">; активно знање енглеског језика; </w:t>
      </w:r>
      <w:r>
        <w:rPr>
          <w:rFonts w:cs="Times New Roman" w:ascii="Times New Roman" w:hAnsi="Times New Roman"/>
          <w:lang w:val="sr-RS"/>
        </w:rPr>
        <w:t>знање рада на рачунару; организацион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ДОКТОР МЕДИЦИ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18-01-25T13:20:00Z</cp:lastPrinted>
  <dcterms:modified xsi:type="dcterms:W3CDTF">2020-09-02T07:06:00Z</dcterms:modified>
  <cp:revision>8</cp:revision>
  <dc:subject/>
  <dc:title>Institut za javno zdravlje Srbije “ DR MILAN JOVANOVIĆ - BATUT”, sa sedištemu Dr Subotića br</dc:title>
</cp:coreProperties>
</file>